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drawing>
          <wp:inline distT="0" distB="0" distL="0" distR="0">
            <wp:extent cx="9355455" cy="6614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5455" cy="661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400193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739019373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2051"/>
        <w:gridCol w:w="211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3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нова Наталья Михай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ие физического лица на раскрытие информации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-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199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9357798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5973223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-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200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200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мин Сергей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Согласие физического лица на раскрытие информации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-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00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00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 Любовь Серг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ие физического лица на раскрытие информации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-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00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00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льин Виталий Анато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ие физического лица на раскрытие информации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-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20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00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00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200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тионов Михаил Вячеслав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Согласие физического лица на раскрытие информации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-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00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1009174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19,20700309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ский Сергей Вале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ие физического лица на раскрытие информации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-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0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5963302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2687950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елая Светлана Ив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ие физического лица на раскрытие информации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-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00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00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00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ичева Галина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ие физического лица на раскрытие информации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-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0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00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00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ильер Максим Ю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ие физического лица на раскрытие информации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200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22018348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23686920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-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опян Елена Анато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ие физического лица на раскрытие информации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-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1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00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0000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cs="Times New Roman;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2:43:00Z</dcterms:created>
  <dc:creator>Prof-RomanovaAA</dc:creator>
  <dc:description/>
  <dc:language>en-US</dc:language>
  <cp:lastModifiedBy>Новицкая А.Г.</cp:lastModifiedBy>
  <cp:lastPrinted>2010-04-12T12:14:00Z</cp:lastPrinted>
  <dcterms:modified xsi:type="dcterms:W3CDTF">2011-10-03T12:43:00Z</dcterms:modified>
  <cp:revision>2</cp:revision>
  <dc:subject/>
  <dc:title>Приложение 24</dc:title>
</cp:coreProperties>
</file>